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Vi ricorderà tutto ciò che io vi ho detto</w:t>
      </w:r>
    </w:p>
    <w:p>
      <w:pPr>
        <w:pStyle w:val="Heading3"/>
        <w:spacing w:before="0" w:after="120"/>
        <w:jc w:val="center"/>
        <w:rPr/>
      </w:pPr>
      <w:r>
        <w:rPr>
          <w:sz w:val="32"/>
        </w:rPr>
        <w:t>19 MAGGIO (Gv 14,21-26)</w:t>
      </w:r>
    </w:p>
    <w:p>
      <w:pPr>
        <w:pStyle w:val="Normal"/>
        <w:spacing w:before="0" w:after="120"/>
        <w:jc w:val="both"/>
        <w:rPr>
          <w:rFonts w:ascii="Arial" w:hAnsi="Arial" w:cs="Arial"/>
          <w:sz w:val="22"/>
          <w:szCs w:val="22"/>
        </w:rPr>
      </w:pPr>
      <w:r>
        <w:rPr>
          <w:rFonts w:cs="Arial" w:ascii="Arial" w:hAnsi="Arial"/>
          <w:sz w:val="22"/>
          <w:szCs w:val="22"/>
        </w:rPr>
        <w:t>Vi è una sostanziale differenza tra l’Antica e la Nuova Alleanza. Nell’Antica la Legge è stata scritta su tavole di pietra. Una fredda pietra doveva sempre ricordare la Parola dell’Alleanza. Il cuore era di pietra allora ed anche la Legge era stata scritta sulla pietra. Fu il fallimento totale. Israele giunge alla perfetta prostituzione. Divenne un cultore di idolatria, superstizione. Dio vide e pensò di porvi rimedio. Come? Cambiando sia il cuore, da pietra in carne, e sia la Legge, dalla pietra direttamente consegnata allo Spirito Santo, perché fosse Lui a scriverla ogni attimo nel cuore di carne.</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1-34). </w:t>
      </w:r>
    </w:p>
    <w:p>
      <w:pPr>
        <w:pStyle w:val="Normal"/>
        <w:spacing w:before="0" w:after="120"/>
        <w:jc w:val="both"/>
        <w:rPr>
          <w:rFonts w:ascii="Arial" w:hAnsi="Arial" w:cs="Arial"/>
          <w:sz w:val="22"/>
          <w:szCs w:val="22"/>
        </w:rPr>
      </w:pPr>
      <w:r>
        <w:rPr>
          <w:rFonts w:cs="Arial" w:ascii="Arial" w:hAnsi="Arial"/>
          <w:sz w:val="22"/>
          <w:szCs w:val="22"/>
        </w:rPr>
        <w:t xml:space="preserve">Le caratteristiche del ricordo dello Spirito Santo vanno ben comprese, ma anche ben vissute. Lui scrive Cristo nei nostri cuori, nella nostra mente, nei nostri desideri, nel nostro corpo, nella nostra volontà. Lui scrive in noi trasformandoci in Lui, in natura spirituale. Conosciamo Cristo per trasformazione in Cristo. Allo stesso modo di quando il Presbitero prende un minuscola, piccola particola e si chiede a Lui di trasformarla in corpo e sangue di Gesù Signore. Lo Spirito di Dio prende un cuore e lo trasforma in cuore cristico, cuore nuovo, spirituale, cuore capace di amare, cuore divino. Così Lui scrive e così Lui ricorda. Ci ricorda Cristo compiendo in noi tutte le sue opere. Facendoci vivere tutta la sua vita. Attualizzando in noi la sua morte e la sua risurrezione. Quando il cristiano è nello Spirito Santo, diviene ricordo vivente di Gesù. </w:t>
      </w:r>
    </w:p>
    <w:p>
      <w:pPr>
        <w:pStyle w:val="Normal"/>
        <w:spacing w:before="0" w:after="120"/>
        <w:jc w:val="both"/>
        <w:rPr/>
      </w:pPr>
      <w:r>
        <w:rPr>
          <w:rFonts w:cs="Arial" w:ascii="Arial" w:hAnsi="Arial"/>
          <w:i/>
          <w:iCs/>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p>
    <w:p>
      <w:pPr>
        <w:pStyle w:val="Normal"/>
        <w:spacing w:before="0" w:after="120"/>
        <w:jc w:val="both"/>
        <w:rPr>
          <w:rFonts w:ascii="Arial" w:hAnsi="Arial" w:cs="Arial"/>
          <w:sz w:val="22"/>
          <w:szCs w:val="22"/>
        </w:rPr>
      </w:pPr>
      <w:r>
        <w:rPr>
          <w:rFonts w:cs="Arial" w:ascii="Arial" w:hAnsi="Arial"/>
          <w:sz w:val="22"/>
          <w:szCs w:val="22"/>
        </w:rPr>
        <w:t>Si è nello Spirito Santo, quando abitiamo nella Parola di Cristo Gesù. Quando cresciamo nell’ascolto della Parola, cresciamo anche nella trasformazione che lo Spirito del Signore opera nel nostro corpo, spirito, anima. Accogliamo la Parola, riceviamo in essa lo Spirito Santo della conversione e del pentimento, del desiderio di ritornare a Dio e di iniziare un cammino nuovo. Ci immergiamo nella grazia dei sacramenti e lo Spirito ci trasforma in Cristo Gesù. Ci ricorda chi è Cristo Signore, scrivendo Lui nel nostro spirito, anima, corpo. Attraverso di noi lo manifesta, lo rivela al mondo intero, aiutandoci ogni giorno a vivere da risorti assieme a Lui, risorti a vita nuova, vita spirituale, vita divina, vita intessuta pienamente di carità. Lo Spirito di Dio è tutto per noi. Esso è dono di Cristo e del cristiano, trasformato in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6:00Z</dcterms:created>
  <dc:creator>GIANC</dc:creator>
  <dc:description/>
  <dc:language>en-US</dc:language>
  <cp:lastModifiedBy>GIANC</cp:lastModifiedBy>
  <dcterms:modified xsi:type="dcterms:W3CDTF">2014-04-13T12:56:00Z</dcterms:modified>
  <cp:revision>2</cp:revision>
  <dc:subject/>
  <dc:title/>
</cp:coreProperties>
</file>